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KLADRUBY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ladruby č.p. 29, 415 01 Teplice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Č.j.: KLAD-258/2023                                                                                      V Kladrubech  21. 4.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ZNÁMENÍ O PROJEDNÁVÁNÍ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U ZPRÁVY O UPLATŇOVÁNÍ ÚZEMNÍHO PLÁNU KLADRUBY ZA OBDOBÍ 2019 - 2023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becní úřad Kladruby, jako pořizovatel Zprávy o uplatňování Územního plánu Kladruby za období 2016 - 2023, příslušný podle § 6 odst. 2 v souladu s § 24 odst. 1 zákona č. 183/2006 Sb., o územním plánování a stavebním řádu (stavební zákon), ve znění pozdějších předpisů (dále jen stavební zákon), podle § 47 odst. 2 stavebního zák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znamuje projednávání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u Zprávy o uplatňování Územního plánu Kladruby za období 2019 – 202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ávrh Zprávy o uplatňování Územního plánu Kladruby za období 2019 - 2023 je zveřejněn formou dálkového přístupu na elektronické úřední desce Obecního úřadu Kladruby (www.kladrubyuteplic.cz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</w:rPr>
        <w:t xml:space="preserve"> a v tištěné podobě je možné se s ním seznámit na Obecním úřadu v Kladrub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o 15 dnů ode dne doručení návrhu Zprávy, tj. nejpozději do 24. 5. 2023 včetně, k němu každý může uplatnit své připomínk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ipomínky musí být podány písemně na adresu pořizovatel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ecní úřad Kladruby, Kladruby č.p. 29, 415 01 Tepl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K připomínkám uplatněným po uvedené lhůtě se podle § 47 odst. 2 stavebního zákona nepřihlíž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col Pavlů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starostka obce Kladrub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</w:t>
      </w:r>
    </w:p>
    <w:p>
      <w:pPr>
        <w:pStyle w:val="Normal"/>
        <w:ind w:left="36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úřední desce a elektronické úřední desce Obecního úřadu Kladrub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yvěšeno: 24. 4. 2023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Sejmuto: 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5:00Z</dcterms:created>
  <dc:creator>Z. Táborská</dc:creator>
  <dc:description/>
  <cp:keywords/>
  <dc:language>en-US</dc:language>
  <cp:lastModifiedBy>Účet Microsoft</cp:lastModifiedBy>
  <cp:lastPrinted>2023-04-21T09:45:00Z</cp:lastPrinted>
  <dcterms:modified xsi:type="dcterms:W3CDTF">2023-04-21T07:45:00Z</dcterms:modified>
  <cp:revision>2</cp:revision>
  <dc:subject/>
  <dc:title/>
</cp:coreProperties>
</file>