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  <w:u w:val="single"/>
        </w:rPr>
        <w:t>Hodnotící zpráva k návrhu státního závěrečného účtu dle vyhlášky č. 419/2001 Sb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ázev obce (DSO): Obec Kladrub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Č: 00266388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 tisících Kč 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0"/>
        <w:gridCol w:w="1710"/>
        <w:gridCol w:w="1710"/>
        <w:gridCol w:w="1415"/>
        <w:gridCol w:w="14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výsledků dosažených v příjmové a výdajové části rozpočtu obcí v roce 2020 s rokem 20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 –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20/2019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y celk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1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789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daje celk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41,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86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9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97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tižný komentář k provedenému porovnání. Srovnání dynamiky příjmů a výdajů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íjmy většinou jen z daní. Ve výdajích se promítla oprava chodníku č.3 a splátka za pozemek fotbalové hřiště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rozhodujících položek vlastních příjmů obce v roce 2020 a rozdíl oproti roku 20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y po konsolida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 –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20/2019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ň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61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06,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daň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2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7,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itál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2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ým rozdílům. Zejména analýza tvorby vlastních zdrojů a jejich rozhodujících položek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y máme téměř výhradně z daní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přijatých transferů v roce 2020 a rozdíl oproti roku 20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řijaté transfer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 –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/2019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1,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92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1,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ému rozdílu. Zejména rozsah a struktura prostředků poskytnutých z jednotlivých kapitol státního rozpočtu, ze státních fondů, z rozpočtů regionálních rad a z rozpočtu kraje a konkrétní způsob jejich využit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městnali jsme více osob z úřadu práce - čerpali jsme z operačního programu Zaměstnanost a z Aktivní politiky zaměstnanosti pro okresní úřady a obc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ktura běžných a kapitálových výdajů v roce 2020 a v roce 20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daje po konsolidac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 –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20/2019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žn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85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1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apitálov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6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9,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3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komentář k uvedeným rozdílům. Zejména čerpání prostředků ze státního rozpočtu a ze státních fondů, případně z výsledku podnikatelské činnosti a čerpání prostředků na řešení živelních katastrof a jiných mimořádných událost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čerpali jsme zmíněné prostředky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hodnocení zapojení mimorozpočtových zdrojů (úvěry, prostředky vlastních fondů, výsledky podnikatelské činnosti apod.) a jejich podíl na celkových výsledcích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využili jsme mimorozpočtové zdroj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vnání výše mimorozpočtových zdrojů v roce 2020 s rokem 2019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morozpočtové zdro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1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. 20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íl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 – 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20/2019 (%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rpání úvěr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jení vlastních účelových fond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pojení výsledků podnikatelské čin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é zhodnocení finančního hospodaření přímo řízených organizací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máme zřízené organizac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stižný komentář k provedenému zhodnocení. Celkové zhodnocení plnění záměrů rozpočtové politiky, rozpočtová opatření provedená v průběhu roku a zhodnocení rozpočtových výsledků. Výkyvy ve vývoji finančního hospodaření a odchylky od záměrů schváleného rozpočtu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yly žádné výkyvy, vše podle plánu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pracoval: Ing. Zdeňka Havelková, účetní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6"/>
          <w:szCs w:val="16"/>
        </w:rPr>
        <w:t>(jméno a příjmení, telefon, e-mail, podpis)</w:t>
      </w:r>
    </w:p>
    <w:p>
      <w:pPr>
        <w:pStyle w:val="Normal"/>
        <w:spacing w:lineRule="auto" w:line="360" w:before="2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chválil: Nicol Pavlů, starostk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sz w:val="20"/>
          <w:szCs w:val="20"/>
        </w:rPr>
        <w:t>Datum: 25.01.2021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NEW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8:00Z</dcterms:created>
  <dc:creator>Vavrova.h</dc:creator>
  <dc:description/>
  <cp:keywords/>
  <dc:language>en-US</dc:language>
  <cp:lastModifiedBy>Účet Microsoft</cp:lastModifiedBy>
  <cp:lastPrinted>2021-01-25T15:45:00Z</cp:lastPrinted>
  <dcterms:modified xsi:type="dcterms:W3CDTF">2021-01-25T14:48:00Z</dcterms:modified>
  <cp:revision>4</cp:revision>
  <dc:subject/>
  <dc:title>[funkce]</dc:title>
</cp:coreProperties>
</file>