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  <w:u w:val="single"/>
        </w:rPr>
        <w:t>Hodnotící zpráva k návrhu státního závěrečného účtu dle vyhlášky č. 419/2001 Sb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zev obce (DSO): Kladrub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Č: 00266388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 tisících Kč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0"/>
        <w:gridCol w:w="1710"/>
        <w:gridCol w:w="1710"/>
        <w:gridCol w:w="1415"/>
        <w:gridCol w:w="14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vnání výsledků dosažených v příjmové a výdajové části rozpočtu obcí v roce 2019 s rokem 20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díl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9 – 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19/2018 (%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my celk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46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21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5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daje celk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23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41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7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2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79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7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stižný komentář k provedenému porovnání. Srovnání dynamiky příjmů a výdajů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drželi jsme cca o 500 tis.Kč více z daní a nebyla provedena žádná velká investic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ktura rozhodujících položek vlastních příjmů obce v roce 2019 a rozdíl oproti roku 20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my po konsolidac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íl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9 – 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19/2018 (%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ňov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63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61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8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daňov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1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2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pitálov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ý komentář k uvedeným rozdílům. Zejména analýza tvorby vlastních zdrojů a jejich rozhodujících položek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tšina příjmů je z daní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ktura přijatých transferů v roce 2019 a rozdíl oproti roku 20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řijaté transfer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íl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9 – 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9/2018 (%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1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ý komentář k uvedenému rozdílu. Zejména rozsah a struktura prostředků poskytnutých z jednotlivých kapitol státního rozpočtu, ze státních fondů, z rozpočtů regionálních rad a z rozpočtu kraje a konkrétní způsob jejich využití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na platy zaměstnanců z úřadu práce, dotace volby, dotace na místní správu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ktura běžných a kapitálových výdajů v roce 2019 a v roce 20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daje po konsolidac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íl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9 – 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19/2018 (%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ěžn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3,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85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pitálov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6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6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6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ý komentář k uvedeným rozdílům. Zejména čerpání prostředků ze státního rozpočtu a ze státních fondů, případně z výsledku podnikatelské činnosti a čerpání prostředků na řešení živelních katastrof a jiných mimořádných událostí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hodnocení čističky odpadních vod – automatická česl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hodnocení zapojení mimorozpočtových zdrojů (úvěry, prostředky vlastních fondů, výsledky podnikatelské činnosti apod.) a jejich podíl na celkových výsledcích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 splacen úvěr na čističku odpadních vo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vnání výše mimorozpočtových zdrojů v roce 2019 s rokem 20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morozpočtové zdroj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íl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9 – 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19/2018 (%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rpání úvěr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ojení vlastních účelových fond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ojení výsledků podnikatelské činno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é zhodnocení finančního hospodaření přímo řízených organizací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máme zřízené organizac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stižný komentář k provedenému zhodnocení. Celkové zhodnocení plnění záměrů rozpočtové politiky, rozpočtová opatření provedená v průběhu roku a zhodnocení rozpočtových výsledků. Výkyvy ve vývoji finančního hospodaření a odchylky od záměrů schváleného rozpočtu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byly žádné výkyvy, vše podle plánu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pracoval: Ing. Zdeňka Havelková, 417 539 816, kladruby@volny.cz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6"/>
          <w:szCs w:val="16"/>
        </w:rPr>
        <w:t>(jméno a příjmení, telefon, e-mail, podpis)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hválil: Nicol Pavlů, starostk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sz w:val="20"/>
          <w:szCs w:val="20"/>
        </w:rPr>
        <w:t>Datum: 30.1.2020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3:00Z</dcterms:created>
  <dc:creator>Vavrova.h</dc:creator>
  <dc:description/>
  <cp:keywords/>
  <dc:language>en-US</dc:language>
  <cp:lastModifiedBy>urednice</cp:lastModifiedBy>
  <cp:lastPrinted>2020-01-30T16:02:00Z</cp:lastPrinted>
  <dcterms:modified xsi:type="dcterms:W3CDTF">2020-01-30T15:03:00Z</dcterms:modified>
  <cp:revision>3</cp:revision>
  <dc:subject/>
  <dc:title>[funkce]</dc:title>
</cp:coreProperties>
</file>